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 требований  к служебному поведению  муниципальных служащих  органов  местного самоуправления муниципального образования Весенний сельсовет  Оренбургского района и урегулированию конфликта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Весенний                                                                                  05.06.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</w:t>
      </w:r>
      <w:r>
        <w:rPr>
          <w:rFonts w:cs="Times New Roman" w:ascii="Times New Roman" w:hAnsi="Times New Roman"/>
          <w:sz w:val="28"/>
          <w:szCs w:val="28"/>
        </w:rPr>
        <w:t xml:space="preserve">  Председатель комиссии – заместитель главы  администрации  О.В. Платон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1"/>
        <w:gridCol w:w="576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някова А.В.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, специалист 1 категории по правовым вопросам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ликова Е.В.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 специалист 1 категории землеустроитель администрации</w:t>
            </w:r>
          </w:p>
        </w:tc>
      </w:tr>
      <w:tr>
        <w:trPr/>
        <w:tc>
          <w:tcPr>
            <w:tcW w:w="91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уцкая Л.П.               -</w:t>
              <w:tab/>
              <w:t>Социальный работник отдела КЦС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  <w:tab w:val="left" w:pos="35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МО Оренбургский рай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ов А.С.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производству  ООО «Газпром добыча Оренбур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 Д.М.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ОО «РегионСтрой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 председателя комиссии Платонову О.В., которая проинформировала,  что на заседании присутствуют 6 членов комиссии из 7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муниципального образования Весенний сельсовет Оренбургского района от 27.01.2016г № 11-п заседание комиссии считается правомочным,  на нем присутствует не менее двух третей от общего числа членов комисс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ла до комиссии повестку заседания и рассмотрение  следующего вопро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проверки   по предоставленным сведениям о доходах, расходах, об имуществе и обязательствах имущественного характера муниципальными служащими, руководителем муниципального учреждения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тонова О.В. – прошу проголосовать кто за принятие повестки заседания и открыть заседание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6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- 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: Повестку заседания принять и заседание комиссии считать открытым.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председателя комиссии Платонову О.В., которая предоставила слово для доклада Пресняковой А.В. специалисту 1 категории по правовым вопросам администрации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</w:t>
      </w:r>
      <w:r>
        <w:rPr>
          <w:rFonts w:cs="Times New Roman" w:ascii="Times New Roman" w:hAnsi="Times New Roman"/>
          <w:sz w:val="28"/>
          <w:szCs w:val="28"/>
        </w:rPr>
        <w:t xml:space="preserve">: Преснякова А.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ожила, что  по результатам проверки  справок о доходах, расходах, об имуществе и обязательствах имущественного характера, информация муниципальными служащими, руководителем  муниципального учреждения представлена в полном объеме и без нарушений требования нормативн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докладчика, </w:t>
      </w: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информацию Пресняковой А.В. 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  <w:tab/>
        <w:tab/>
        <w:tab/>
        <w:tab/>
        <w:tab/>
        <w:t xml:space="preserve">        О.В. Платонов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  <w:tab/>
        <w:tab/>
        <w:tab/>
        <w:t xml:space="preserve">        А.В. Пресняков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 xml:space="preserve">        Е.В. Жуликова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>Л.П. Бурлу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                    А.С. Куд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                    Д.М. Овсянников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01:00Z</dcterms:created>
  <dc:creator>юрист</dc:creator>
  <dc:description/>
  <cp:keywords/>
  <dc:language>en-US</dc:language>
  <cp:lastModifiedBy>1</cp:lastModifiedBy>
  <cp:lastPrinted>2019-03-01T10:53:00Z</cp:lastPrinted>
  <dcterms:modified xsi:type="dcterms:W3CDTF">2019-03-01T05:54:00Z</dcterms:modified>
  <cp:revision>4</cp:revision>
  <dc:subject/>
  <dc:title/>
</cp:coreProperties>
</file>